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LOCANDINA GESTIONE UFFICI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contrastare e contenere il diffondersi del virus COVID-19, è stato siglato il </w:t>
      </w:r>
      <w:r>
        <w:rPr>
          <w:b/>
          <w:color w:val="C00000"/>
          <w:lang w:eastAsia="en-US"/>
        </w:rPr>
        <w:t>"Protocollo di regolamentazione per il contenimento della diffusione del Covid-19"</w:t>
      </w:r>
      <w:r>
        <w:rPr>
          <w:sz w:val="22"/>
          <w:szCs w:val="22"/>
        </w:rPr>
        <w:t xml:space="preserve"> condiviso con le organizzazioni di categoria e le rappresentanze sindacal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informativa è relativa alle aree aziendali dedicate agli uffici in cui non è previsto l’ingresso di personale esterno all’azi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2"/>
        <w:gridCol w:w="353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gniqualvota possibile privilegiare le modalità di lavoro in smart workin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085340" cy="10858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e postazioni dovranno essere sufficientemente distanziate per garantire una distanza interpersonale superiore al metr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51940" cy="103251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l caso in cui le postazioni non garantiscano la distanza interpersonale di un metro o sia necessario interagire con i colleghi a distanza ravvicinata sarà necessario indossare guanti e mascherin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951990" cy="84899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34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045" cy="719455"/>
                  <wp:effectExtent l="0" t="0" r="0" b="0"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rieggiare i local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13840" cy="92011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È necessaria la pulizia a fine turno e la sanificazione della postazione di lavor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808480" cy="99060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16/04/2020</w:t>
      </w:r>
    </w:p>
    <w:sectPr>
      <w:headerReference w:type="default" r:id="rId9"/>
      <w:footerReference w:type="default" r:id="rId10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8"/>
      <w:gridCol w:w="7230"/>
    </w:tblGrid>
    <w:tr>
      <w:trPr>
        <w:trHeight w:val="1276" w:hRule="atLeast"/>
      </w:trPr>
      <w:tc>
        <w:tcPr>
          <w:tcW w:w="3038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left="563" w:hanging="425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Normal"/>
            <w:spacing w:before="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2:00Z</dcterms:created>
  <dc:creator>PC</dc:creator>
  <dc:description/>
  <cp:keywords/>
  <dc:language>en-US</dc:language>
  <cp:lastModifiedBy>Comunicazioni</cp:lastModifiedBy>
  <cp:lastPrinted>2020-03-09T11:07:00Z</cp:lastPrinted>
  <dcterms:modified xsi:type="dcterms:W3CDTF">2020-04-28T09:22:00Z</dcterms:modified>
  <cp:revision>2</cp:revision>
  <dc:subject/>
  <dc:title>SPETT</dc:title>
</cp:coreProperties>
</file>